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40"/>
        <w:rPr>
          <w:rFonts w:ascii="Bookman Old Style" w:hAnsi="Bookman Old Style" w:cs="Bookman Old Style"/>
          <w:b/>
          <w:b/>
          <w:bCs/>
          <w:sz w:val="22"/>
        </w:rPr>
      </w:pPr>
      <w:r>
        <w:rPr>
          <w:rFonts w:cs="Bookman Old Style" w:ascii="Bookman Old Style" w:hAnsi="Bookman Old Style"/>
          <w:b/>
          <w:bCs/>
          <w:sz w:val="22"/>
        </w:rPr>
        <w:t>HET ZEVENDE NACHTGEZICHT VAN ZACHARIA</w:t>
      </w:r>
    </w:p>
    <w:p>
      <w:pPr>
        <w:pStyle w:val="TextBody"/>
        <w:ind w:left="240" w:hanging="0"/>
        <w:rPr>
          <w:rFonts w:ascii="Bookman Old Style" w:hAnsi="Bookman Old Style" w:cs="Bookman Old Style"/>
          <w:i/>
          <w:i/>
          <w:iCs/>
          <w:sz w:val="22"/>
        </w:rPr>
      </w:pPr>
      <w:r>
        <w:rPr>
          <w:rFonts w:cs="Bookman Old Style" w:ascii="Bookman Old Style" w:hAnsi="Bookman Old Style"/>
          <w:i/>
          <w:iCs/>
          <w:sz w:val="22"/>
        </w:rPr>
        <w:t>En ik hief mijn ogen op en ik zag en ziet, twee vrouwen    kwamen voort en wind was in haar vleugels en zij hadden vleugels als de vleugels van een ooievaar en zij voerden de efa tussen de aarde en tussen de hemel. Zacharia 5, 9.</w:t>
      </w:r>
    </w:p>
    <w:p>
      <w:pPr>
        <w:pStyle w:val="TextBody"/>
        <w:ind w:firstLine="240"/>
        <w:rPr>
          <w:rFonts w:ascii="Bookman Old Style" w:hAnsi="Bookman Old Style" w:cs="Bookman Old Style"/>
          <w:i/>
          <w:i/>
          <w:iCs/>
          <w:sz w:val="22"/>
        </w:rPr>
      </w:pPr>
      <w:r>
        <w:rPr>
          <w:rFonts w:cs="Bookman Old Style" w:ascii="Bookman Old Style" w:hAnsi="Bookman Old Style"/>
          <w:i/>
          <w:iCs/>
          <w:sz w:val="22"/>
        </w:rPr>
      </w:r>
    </w:p>
    <w:p>
      <w:pPr>
        <w:pStyle w:val="TextBody"/>
        <w:rPr>
          <w:rFonts w:ascii="Bookman Old Style" w:hAnsi="Bookman Old Style" w:cs="Bookman Old Style"/>
          <w:sz w:val="22"/>
        </w:rPr>
      </w:pPr>
      <w:r>
        <w:rPr>
          <w:rFonts w:cs="Bookman Old Style" w:ascii="Bookman Old Style" w:hAnsi="Bookman Old Style"/>
          <w:sz w:val="22"/>
        </w:rPr>
        <w:t>Bijbelgedeelte: Zacharia 5:5-11</w:t>
      </w:r>
    </w:p>
    <w:p>
      <w:pPr>
        <w:pStyle w:val="TextBody"/>
        <w:rPr>
          <w:rFonts w:ascii="Bookman Old Style" w:hAnsi="Bookman Old Style" w:cs="Bookman Old Style"/>
          <w:sz w:val="22"/>
        </w:rPr>
      </w:pPr>
      <w:r>
        <w:rPr>
          <w:rFonts w:cs="Bookman Old Style" w:ascii="Bookman Old Style" w:hAnsi="Bookman Old Style"/>
          <w:sz w:val="22"/>
        </w:rPr>
      </w:r>
    </w:p>
    <w:p>
      <w:pPr>
        <w:pStyle w:val="TextBody"/>
        <w:numPr>
          <w:ilvl w:val="0"/>
          <w:numId w:val="3"/>
        </w:numPr>
        <w:rPr>
          <w:rFonts w:ascii="Bookman Old Style" w:hAnsi="Bookman Old Style" w:cs="Bookman Old Style"/>
          <w:sz w:val="22"/>
        </w:rPr>
      </w:pPr>
      <w:r>
        <w:rPr>
          <w:rFonts w:cs="Bookman Old Style" w:ascii="Bookman Old Style" w:hAnsi="Bookman Old Style"/>
          <w:sz w:val="22"/>
        </w:rPr>
        <w:t>Een vrouw in een efa</w:t>
      </w:r>
    </w:p>
    <w:p>
      <w:pPr>
        <w:pStyle w:val="TextBody"/>
        <w:numPr>
          <w:ilvl w:val="0"/>
          <w:numId w:val="3"/>
        </w:numPr>
        <w:rPr>
          <w:rFonts w:ascii="Bookman Old Style" w:hAnsi="Bookman Old Style" w:cs="Bookman Old Style"/>
          <w:sz w:val="22"/>
        </w:rPr>
      </w:pPr>
      <w:r>
        <w:rPr>
          <w:rFonts w:cs="Bookman Old Style" w:ascii="Bookman Old Style" w:hAnsi="Bookman Old Style"/>
          <w:sz w:val="22"/>
        </w:rPr>
        <w:t>Vrouwen als ooievaars</w:t>
      </w:r>
    </w:p>
    <w:p>
      <w:pPr>
        <w:pStyle w:val="TextBody"/>
        <w:ind w:firstLine="645"/>
        <w:rPr>
          <w:rFonts w:ascii="Bookman Old Style" w:hAnsi="Bookman Old Style" w:cs="Bookman Old Style"/>
          <w:sz w:val="22"/>
        </w:rPr>
      </w:pPr>
      <w:r>
        <w:rPr>
          <w:rFonts w:cs="Bookman Old Style" w:ascii="Bookman Old Style" w:hAnsi="Bookman Old Style"/>
          <w:sz w:val="22"/>
        </w:rPr>
        <w:t>3.  Terugvallen in de zonde</w:t>
      </w:r>
    </w:p>
    <w:p>
      <w:pPr>
        <w:pStyle w:val="TextBody"/>
        <w:ind w:firstLine="645"/>
        <w:rPr>
          <w:rFonts w:ascii="Bookman Old Style" w:hAnsi="Bookman Old Style" w:cs="Bookman Old Style"/>
          <w:sz w:val="22"/>
        </w:rPr>
      </w:pPr>
      <w:r>
        <w:rPr>
          <w:rFonts w:cs="Bookman Old Style" w:ascii="Bookman Old Style" w:hAnsi="Bookman Old Style"/>
          <w:sz w:val="22"/>
        </w:rPr>
        <w:t>4.  Rechtvaardiging en heiliging in één adem</w:t>
      </w:r>
    </w:p>
    <w:p>
      <w:pPr>
        <w:pStyle w:val="TextBody"/>
        <w:ind w:firstLine="645"/>
        <w:rPr>
          <w:rFonts w:ascii="Bookman Old Style" w:hAnsi="Bookman Old Style" w:cs="Bookman Old Style"/>
          <w:sz w:val="22"/>
        </w:rPr>
      </w:pPr>
      <w:r>
        <w:rPr>
          <w:rFonts w:cs="Bookman Old Style" w:ascii="Bookman Old Style" w:hAnsi="Bookman Old Style"/>
          <w:sz w:val="22"/>
        </w:rPr>
        <w:t>5.  Babylon gaat ten ond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Het zevende nachtgezicht van Zacharia is een heel merkwaardig nachtgezicht. Het is voor ons, mensen van de westerse wereld en van de 21</w:t>
      </w:r>
      <w:r>
        <w:rPr>
          <w:rFonts w:cs="Bookman Old Style" w:ascii="Bookman Old Style" w:hAnsi="Bookman Old Style"/>
          <w:sz w:val="22"/>
          <w:vertAlign w:val="superscript"/>
        </w:rPr>
        <w:t>e</w:t>
      </w:r>
      <w:r>
        <w:rPr>
          <w:rFonts w:cs="Bookman Old Style" w:ascii="Bookman Old Style" w:hAnsi="Bookman Old Style"/>
          <w:sz w:val="22"/>
        </w:rPr>
        <w:t xml:space="preserve"> eeuw, bijna onbegrijpelijk. Wat is een efa? Wat stellen al die vrouwen voor, die in dit nachtgezicht de hoofdrol spelen? Waarom vrouwen en geen man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1. Een vrouw in een efa</w:t>
      </w:r>
    </w:p>
    <w:p>
      <w:pPr>
        <w:pStyle w:val="TextBody"/>
        <w:rPr/>
      </w:pPr>
      <w:r>
        <w:rPr>
          <w:rFonts w:cs="Bookman Old Style" w:ascii="Bookman Old Style" w:hAnsi="Bookman Old Style"/>
          <w:sz w:val="22"/>
        </w:rPr>
        <w:t xml:space="preserve">Bij nader inzien echter is ook dit nachtgezicht van Zacharia  bijzonder leerzaam en inspirerend. Vooral na het vorige onheilspellende nachtgezicht over de vliegende boekrol (J.Calvijn). De tolkengel/ uitlegger helpt Zacharia om de betekenis ervan te begrijpen. Hij voert een gesprek met hem – wijs, didactisch - in vraag- en antwoord vorm. Hij komt weer tevoorschijn, lezen we. Vgl. Zach. 1, 9; 2, 3 En hij legt het ook ons uit. ‘Kijk eens omhoog; wat is dat wat daar tevoorschijn komt?’ vraagt hij. Verbaasd reageert de profeet: ‘ Ja, wat is dat?’ En wat ziet hij dan? Een efa. </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Dat is een korenvat/ graankist met een inhoud van – naar men heeft uitgerekend – ruim 36 liter. Een gebruiksvoorwerp dus uit het dagelijks lev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En wat stelt die efa dan nu voor? </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Dat is heel moeilijk vast te stellen. Ik meen: het is het alziende oog van God dat door heel het land of over de ganse aarde gaat. </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 xml:space="preserve"> Gods ogen doorlopen immers de ganse aarde. Deze efa is dus als de lens in een fototoestel die alles haarfijn registreert. Alles wat er passeert op aarde is in Gods blikveld. Wij mensen worden voortdurend in het oog gehouden, als in viewers in een groot winkelmagazijn. Dat is op zich helemaal niet onheilspelle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wat zit er nu in dat vat? Dat zou Zacharia natuurlijk wel eens willen weten. Ja, maar helaas, het vat is afgesloten. Er ligt een loden deksel op. En dat til je er niet zomaar even af. Maar Zacharia behoeft zijn nieuwsgierigheid niet zelf te bevredigen. Want kijk, het deksel gaat vanzelf even omhoo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En wat ziet men dan? In de efa zit een vrouwspersoon. Als een gevangene in de gevangenis (J.Calvijn). Ietwat dwergachtig wellicht. Want in een efa is nu eenmaal niet veel ruimte.  Deze vrouw in de efa stelt wat voor. Zij is een toonbeeld en de personificatie van de goddeloosheid.</w:t>
      </w:r>
      <w:r>
        <w:rPr>
          <w:rStyle w:val="FootnoteCharacters"/>
          <w:rStyle w:val="FootnoteAnchor"/>
          <w:rFonts w:cs="Bookman Old Style" w:ascii="Bookman Old Style" w:hAnsi="Bookman Old Style"/>
          <w:sz w:val="22"/>
        </w:rPr>
        <w:footnoteReference w:id="5"/>
      </w:r>
      <w:r>
        <w:rPr>
          <w:rFonts w:cs="Bookman Old Style" w:ascii="Bookman Old Style" w:hAnsi="Bookman Old Style"/>
          <w:b/>
          <w:bCs/>
          <w:sz w:val="22"/>
        </w:rPr>
        <w:t xml:space="preserve"> </w:t>
      </w:r>
      <w:r>
        <w:rPr>
          <w:rFonts w:cs="Bookman Old Style" w:ascii="Bookman Old Style" w:hAnsi="Bookman Old Style"/>
          <w:sz w:val="22"/>
        </w:rPr>
        <w:t xml:space="preserve">Die is samengepakt in deze vrouw in de efa.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lles bij elkaar is de efa dus als een soort vat met kernafval en met een groot stralingsgevaar. Ik kan ook zeggen: een soort doos van Pandora. De oude Grieken vertelden ervan, dat ze meegebracht was door de eerste vrouw op aarde; een doos met alle menselijke ellende daarin vervat; toen die doos geopend werd, stroomden al die ellenden over de aarde heen. Alleen de hoop bleef als een restant aan de rand van de spoedig weer gesloten doos achter. In de efa van Zacharia’s zevende nachtgezicht echter zit niet slechts menselijke ellende opgesloten, maar menselijke wetslooshei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wat gebeurt er dan? De vrouw wil eruit. ’t Zal daar wel wat benauwd voor haar zijn geweest. Maar ze mag er niet uit. Dat zou een levensgevaarlijke toestand worden. De tolkengel werpt de vrouw hardhandig terug in het vat en sluit het daarna met het loden deksel hermetisch af. De goddeloosheid mag niet de vrije hand hebb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2. Vrouwen als ooievaars</w:t>
      </w:r>
    </w:p>
    <w:p>
      <w:pPr>
        <w:pStyle w:val="TextBody"/>
        <w:rPr>
          <w:rFonts w:ascii="Bookman Old Style" w:hAnsi="Bookman Old Style" w:cs="Bookman Old Style"/>
          <w:sz w:val="22"/>
        </w:rPr>
      </w:pPr>
      <w:r>
        <w:rPr>
          <w:rFonts w:cs="Bookman Old Style" w:ascii="Bookman Old Style" w:hAnsi="Bookman Old Style"/>
          <w:sz w:val="22"/>
        </w:rPr>
        <w:t>Integendeel, het vat met de vrouw erin staat klaar om op transport te worden gesteld. Een hemelse expeditie. Het blijkt een exportartikel te zijn. Deze hele zaak moet de grens over. Er moet grote schoonmaak worden gehou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Kijk, daar komen de mensen van het export-bedrijf al aan: twee gevleugelde vrouwen, met vleugels als ooievaars.</w:t>
      </w:r>
    </w:p>
    <w:p>
      <w:pPr>
        <w:pStyle w:val="TextBody"/>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2586990" cy="217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6990" cy="2174240"/>
                    </a:xfrm>
                    <a:prstGeom prst="rect">
                      <a:avLst/>
                    </a:prstGeom>
                  </pic:spPr>
                </pic:pic>
              </a:graphicData>
            </a:graphic>
          </wp:anchor>
        </w:drawing>
      </w:r>
    </w:p>
    <w:p>
      <w:pPr>
        <w:pStyle w:val="TextBody"/>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e hebben de wind mee. Wat doen zij? Zij tillen zonder enige moeite  het vat met inhoud en al op en vliegen ermee weg. Het lijkt wel een vrachtvliegtuig. Het is een luchttransport. Het gaat een heel eind weg, in vogelvlucht. </w:t>
      </w:r>
    </w:p>
    <w:p>
      <w:pPr>
        <w:pStyle w:val="TextBody"/>
        <w:rPr>
          <w:rFonts w:ascii="Bookman Old Style" w:hAnsi="Bookman Old Style" w:cs="Bookman Old Style"/>
          <w:sz w:val="22"/>
        </w:rPr>
      </w:pPr>
      <w:r>
        <w:rPr>
          <w:rFonts w:cs="Bookman Old Style" w:ascii="Bookman Old Style" w:hAnsi="Bookman Old Style"/>
          <w:sz w:val="22"/>
        </w:rPr>
        <w:t>De ooievaar is een trekvogel. Die weet wat het is om verre reizen te maken; over landsgrenzen heen; over akkers en huizen, over rivieren en woestijnen. Ooievaars gaan niet om ’t half uur ergens zitten uitrust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aar gaan die twee exporteurs dan met hun vreemde last naar toe? Het wordt ons verteld door de tolkengel. Het gaat naar het land Sínear. Vgl. Gen. 10, 10; 11,2; 14, 1. Een vreselijk eind weg. Helemaal in Mesopotamië, in Babel. Van daaruit waren de Israëlieten net naar huis teruggekeerd. Daar wensten ze ook nooit meer te kom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Nu goed, als Babel dan soms nog wat wil hebben uit het heilige land, dan kunnen ze deze efa met de vrouw erin wel krijgen. Zij kunnen daar echt nog wel een vrouw gebruiken, vooral een vrouw die de goddeloosheid is, ten top gestegen. Nu, ze krijgen haar franco thuisbezorgd. Laat die vrouw daar maar uitstappen. Laat men daar voor haar een huis bouwen. Mooi ingericht. Daar mag zij wonen. Daar kan zij voor haar raam gaan zitten om als trekpleister te dienen voor wie goddeloosheid bemin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 xml:space="preserve">In Israël wordt ze in elk geval niet langer geduld. Daar is ze </w:t>
      </w:r>
      <w:r>
        <w:rPr>
          <w:rFonts w:cs="Bookman Old Style" w:ascii="Bookman Old Style" w:hAnsi="Bookman Old Style"/>
          <w:i/>
          <w:iCs/>
          <w:sz w:val="22"/>
        </w:rPr>
        <w:t>displaced person</w:t>
      </w:r>
      <w:r>
        <w:rPr>
          <w:rFonts w:cs="Bookman Old Style" w:ascii="Bookman Old Style" w:hAnsi="Bookman Old Style"/>
          <w:sz w:val="22"/>
        </w:rPr>
        <w:t>. Een uitgewezen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ij vragen natuurlijk meteen, wat dit allemaal te betekenen heeft. Zo handel je toch niet met een vrouw?! Die stop je niet in een vat om haar vervolgens op transport te zetten naar het buitenland. Dit nachtgezicht lijkt toch wel erg vrouw-onvriendelijk. Of nie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3. Terugvallen in de zonde</w:t>
      </w:r>
    </w:p>
    <w:p>
      <w:pPr>
        <w:pStyle w:val="TextBody"/>
        <w:rPr>
          <w:rFonts w:ascii="Bookman Old Style" w:hAnsi="Bookman Old Style" w:cs="Bookman Old Style"/>
          <w:sz w:val="22"/>
        </w:rPr>
      </w:pPr>
      <w:r>
        <w:rPr>
          <w:rFonts w:cs="Bookman Old Style" w:ascii="Bookman Old Style" w:hAnsi="Bookman Old Style"/>
          <w:sz w:val="22"/>
        </w:rPr>
        <w:t>Laat ons nog eens goed nadenken over de bedoeling van één en ander. De vrouw om wie het gaat in dit nachtgezicht van Zacharia is zo’n aantrekkelijk persoon niet. Kort gezegd: ze is het symbool, de samenvatting van de goddeloosheid. En dat op het netvlies van Gods alziend oog; gruwelijk in één woord</w:t>
      </w:r>
      <w:r>
        <w:rPr>
          <w:rFonts w:cs="Bookman Old Style" w:ascii="Bookman Old Style" w:hAnsi="Bookman Old Style"/>
          <w:b/>
          <w:bCs/>
          <w:sz w:val="22"/>
        </w:rPr>
        <w:t xml:space="preserve">. </w:t>
      </w:r>
      <w:r>
        <w:rPr>
          <w:rStyle w:val="FootnoteCharacters"/>
          <w:rStyle w:val="FootnoteAnchor"/>
          <w:rFonts w:cs="Bookman Old Style" w:ascii="Bookman Old Style" w:hAnsi="Bookman Old Style"/>
          <w:b/>
          <w:bCs/>
          <w:sz w:val="22"/>
        </w:rPr>
        <w:footnoteReference w:id="6"/>
      </w:r>
    </w:p>
    <w:p>
      <w:pPr>
        <w:pStyle w:val="TextBody"/>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t>Welnu, Gods volk is weer thuis. In Jeruzalem. Gered uit het land waar het zeventig jaren lang heeft moeten zuchten onder Gods toorn over hun zonden. Terug uit het land waar de zonde welig tiert (Babel). En terug uit dit land van hun ballingschap mag Israël zingen van Gods schuldvergevende genade.</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1416" w:hanging="0"/>
        <w:rPr>
          <w:rFonts w:ascii="Bookman Old Style" w:hAnsi="Bookman Old Style" w:cs="Bookman Old Style"/>
          <w:sz w:val="22"/>
        </w:rPr>
      </w:pPr>
      <w:r>
        <w:rPr>
          <w:rFonts w:cs="Bookman Old Style" w:ascii="Bookman Old Style" w:hAnsi="Bookman Old Style"/>
          <w:sz w:val="22"/>
        </w:rPr>
        <w:t>De schuld Uws volks hebt G’ uit Uw boek gedaan;</w:t>
      </w:r>
    </w:p>
    <w:p>
      <w:pPr>
        <w:pStyle w:val="TextBody"/>
        <w:ind w:left="1416" w:hanging="0"/>
        <w:rPr>
          <w:rFonts w:ascii="Bookman Old Style" w:hAnsi="Bookman Old Style" w:cs="Bookman Old Style"/>
          <w:sz w:val="22"/>
        </w:rPr>
      </w:pPr>
      <w:r>
        <w:rPr>
          <w:rFonts w:cs="Bookman Old Style" w:ascii="Bookman Old Style" w:hAnsi="Bookman Old Style"/>
          <w:sz w:val="22"/>
        </w:rPr>
        <w:t>ook ziet Gij geen van hunne zonden aan.</w:t>
      </w:r>
    </w:p>
    <w:p>
      <w:pPr>
        <w:pStyle w:val="TextBody"/>
        <w:rPr>
          <w:rFonts w:ascii="Bookman Old Style" w:hAnsi="Bookman Old Style" w:cs="Bookman Old Style"/>
          <w:sz w:val="22"/>
        </w:rPr>
      </w:pPr>
      <w:r>
        <w:rPr>
          <w:rFonts w:cs="Bookman Old Style" w:ascii="Bookman Old Style" w:hAnsi="Bookman Old Style"/>
          <w:sz w:val="22"/>
        </w:rPr>
        <w:tab/>
        <w:tab/>
        <w:tab/>
        <w:tab/>
        <w:tab/>
        <w:tab/>
        <w:tab/>
        <w:t>(Ps.85:1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is daarmee alles weer in orde? Of is er ook altijd voor Gods geheiligd volk het gevaar om weer terug te vallen in het kwaad waaruit ze zijn bevrijd? Moeten wij, wie we ook zijn, niet van dag tot dag voor uitbrekend kwaad bewaard wor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at kwaad dat wil uitbreken, wordt ons in het zevende nachtgezicht van Zacharia voorgesteld onder het beeld van ‘mevrouw goddeloosheid’. Zeg niet, dat de vrouw nu eenmaal het symbool is van het verleidelijke van de zonde. </w:t>
      </w:r>
      <w:r>
        <w:rPr>
          <w:rStyle w:val="FootnoteCharacters"/>
          <w:rStyle w:val="FootnoteAnchor"/>
          <w:rFonts w:cs="Bookman Old Style" w:ascii="Bookman Old Style" w:hAnsi="Bookman Old Style"/>
          <w:sz w:val="22"/>
        </w:rPr>
        <w:footnoteReference w:id="7"/>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it nachtgezicht heeft overeenkomst met het vorige. Daarin is immers gesproken over de vloek die als een uitgerolde boekrol over Kanaan gaat om de meinedige en de dief uit te roeien. Als voor Israël weldra de heilstijd zal aanbreken, zal de zonde, in welke gestalte ook, gebannen moeten zijn. Je kunt niet met de ene hand bedelen om genade en met de andere hand de zonde vasthouden. Je kunt niet het ene moment God loven om Zijn gunst en het volgend moment diezelfde God bedroeven door kwaad te do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1416" w:hanging="0"/>
        <w:rPr>
          <w:rFonts w:ascii="Bookman Old Style" w:hAnsi="Bookman Old Style" w:cs="Bookman Old Style"/>
          <w:sz w:val="22"/>
        </w:rPr>
      </w:pPr>
      <w:r>
        <w:rPr>
          <w:rFonts w:cs="Bookman Old Style" w:ascii="Bookman Old Style" w:hAnsi="Bookman Old Style"/>
          <w:sz w:val="22"/>
        </w:rPr>
        <w:t>Merk op, mijn ziel, wat antwoord God u geeft!</w:t>
      </w:r>
    </w:p>
    <w:p>
      <w:pPr>
        <w:pStyle w:val="TextBody"/>
        <w:ind w:left="1416" w:hanging="0"/>
        <w:rPr>
          <w:rFonts w:ascii="Bookman Old Style" w:hAnsi="Bookman Old Style" w:cs="Bookman Old Style"/>
          <w:sz w:val="22"/>
        </w:rPr>
      </w:pPr>
      <w:r>
        <w:rPr>
          <w:rFonts w:cs="Bookman Old Style" w:ascii="Bookman Old Style" w:hAnsi="Bookman Old Style"/>
          <w:sz w:val="22"/>
        </w:rPr>
        <w:t>Hij spreekt gewis tot elk die voor Hem leeft,</w:t>
      </w:r>
    </w:p>
    <w:p>
      <w:pPr>
        <w:pStyle w:val="TextBody"/>
        <w:ind w:left="1416" w:hanging="0"/>
        <w:rPr>
          <w:rFonts w:ascii="Bookman Old Style" w:hAnsi="Bookman Old Style" w:cs="Bookman Old Style"/>
          <w:sz w:val="22"/>
        </w:rPr>
      </w:pPr>
      <w:r>
        <w:rPr>
          <w:rFonts w:cs="Bookman Old Style" w:ascii="Bookman Old Style" w:hAnsi="Bookman Old Style"/>
          <w:sz w:val="22"/>
        </w:rPr>
        <w:t>Zijn gunstgenoot, van blijde troost en vreê,</w:t>
      </w:r>
    </w:p>
    <w:p>
      <w:pPr>
        <w:pStyle w:val="TextBody"/>
        <w:ind w:left="1416" w:hanging="0"/>
        <w:rPr>
          <w:rFonts w:ascii="Bookman Old Style" w:hAnsi="Bookman Old Style" w:cs="Bookman Old Style"/>
          <w:sz w:val="22"/>
        </w:rPr>
      </w:pPr>
      <w:r>
        <w:rPr>
          <w:rFonts w:cs="Bookman Old Style" w:ascii="Bookman Old Style" w:hAnsi="Bookman Old Style"/>
          <w:sz w:val="22"/>
        </w:rPr>
        <w:t>mits hij niet weer op ‘t spoor der dwaasheid treê.</w:t>
      </w:r>
    </w:p>
    <w:p>
      <w:pPr>
        <w:pStyle w:val="TextBody"/>
        <w:ind w:left="4956" w:hanging="0"/>
        <w:rPr>
          <w:rFonts w:ascii="Bookman Old Style" w:hAnsi="Bookman Old Style" w:cs="Bookman Old Style"/>
          <w:sz w:val="22"/>
        </w:rPr>
      </w:pPr>
      <w:r>
        <w:rPr>
          <w:rFonts w:cs="Bookman Old Style" w:ascii="Bookman Old Style" w:hAnsi="Bookman Old Style"/>
          <w:sz w:val="22"/>
        </w:rPr>
        <w:t>(Ps.85:3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lle goddeloosheid moet verdwijnen. Die moet geen kans krijgen om te ontsnappen (zoals de  vrouw, als even het deksel van de efa opengaat). Het zevende nachtgezicht van Zacharia pakt de zaak in het hart aan. Weg met de goddeloosheid. Israël moet een geheiligd volk zijn. De zonde moet gepakt en gezakt de deur uitgezet worden. Begrepen? Laten alle vrouwen onder Israël zijn als die twee gevleugelde vrouwen in Zacharia’s zevende nachtgezicht die alle ongerechtigheid bannen en over de landsgrenzen doen verdwijn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i/>
          <w:i/>
          <w:iCs/>
          <w:sz w:val="22"/>
        </w:rPr>
      </w:pPr>
      <w:r>
        <w:rPr>
          <w:rFonts w:cs="Bookman Old Style" w:ascii="Bookman Old Style" w:hAnsi="Bookman Old Style"/>
          <w:i/>
          <w:iCs/>
          <w:sz w:val="22"/>
        </w:rPr>
        <w:t>4. Rechtvaardiging en heiliging in één adem</w:t>
      </w:r>
    </w:p>
    <w:p>
      <w:pPr>
        <w:pStyle w:val="TextBody"/>
        <w:rPr>
          <w:rFonts w:ascii="Bookman Old Style" w:hAnsi="Bookman Old Style" w:cs="Bookman Old Style"/>
          <w:sz w:val="22"/>
        </w:rPr>
      </w:pPr>
      <w:r>
        <w:rPr>
          <w:rFonts w:cs="Bookman Old Style" w:ascii="Bookman Old Style" w:hAnsi="Bookman Old Style"/>
          <w:sz w:val="22"/>
        </w:rPr>
        <w:t>Er is niet alleen de genade van vergeving, maar daar is ook de genade van de heiliging. Het draait in het leven van Gods kinderen steeds om de rechtvaardiging. Maar het gaat altijd ten diepste om de heiliging, om de eerbiediging en verheerlijking van Gods Naam op heel de aarde.</w:t>
      </w:r>
    </w:p>
    <w:p>
      <w:pPr>
        <w:pStyle w:val="TextBody"/>
        <w:rPr>
          <w:rFonts w:ascii="Bookman Old Style" w:hAnsi="Bookman Old Style" w:cs="Bookman Old Style"/>
          <w:sz w:val="22"/>
        </w:rPr>
      </w:pPr>
      <w:r>
        <w:rPr>
          <w:rFonts w:cs="Bookman Old Style" w:ascii="Bookman Old Style" w:hAnsi="Bookman Old Style"/>
          <w:sz w:val="22"/>
        </w:rPr>
        <w:t>Dat is naar het oud profetisch woord. Zo hebben alle ware Godsgezanten het altijd gezegd. Er is alleen maar toekomst voor Israël, als dit volk de dienst van mevrouw goddeloosheid afzweert. Leven uit de tere gunst en liefde van de Heere, Israëls Verbondsgod en zich tevens verslingeren aan de goddeloosheid, dat kan toch niet hand in hand gaa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zo is het nog steeds. Goddeloosheden liggen altijd op de loer. Zo is het onder Israël vandaag, nu het na tweeduizend jaar over de aardbodem heengeslagen te zijn, weer mag wonen in het land der belofte. De ‘holocaust’ is Gode zij dank voorbij. Wie wil weten welke gruweldaden het verkoren volk van God in de Tweede Wereldoorlog heeft moeten doorstaan (zes miljoen Joden in de gaskamers vermoord), kan in ons eigen land terecht, in kamp Westerbork (Drenth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Maar laat Israël nu toch ook waken tegen alle goddeloosheid. Ik noem alleen de goddeloosheid van de abortussen. Hoeveel Joodse kindertjes worden er niet door Joodse handen zelf in de moederschoot gedood!? Dat kan toch geen Gode welbehaaglijke zaak zijn? </w:t>
      </w:r>
      <w:r>
        <w:rPr>
          <w:rStyle w:val="FootnoteCharacters"/>
          <w:rStyle w:val="FootnoteAnchor"/>
          <w:rFonts w:cs="Bookman Old Style" w:ascii="Bookman Old Style" w:hAnsi="Bookman Old Style"/>
          <w:sz w:val="22"/>
        </w:rPr>
        <w:footnoteReference w:id="8"/>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Terugval in goddeloosheid. Steken wij de hand in eigen boezem. Wij zijn misschien geen vloekers en dieven (dingen waarover in het zesde nachtgezicht van Zacharia gesproken wordt). Als we dat wel zijn, als we openlijk in zonden leven, is er alle reden om ons te laten tuchtigen. Ons Avondmaalsformulier vermaant ons, zolang wij in zulke zonden blijven, ons van de tafel des Heeren te onthoud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aarmee zijn we nog niet van alle goddeloosheid verlost. Die zit diep in het mensenhart. Die is net zo rap als de vrouw in de efa in Zacharia’s nachtgezicht. Want wat is goddeloosheid? Een goddeloze is iemand die met de wet overhoop ligt; met de heilige wet van God, ons gegeven om zinvol en doelbewust te leven.</w:t>
      </w:r>
    </w:p>
    <w:p>
      <w:pPr>
        <w:pStyle w:val="TextBody"/>
        <w:rPr/>
      </w:pPr>
      <w:r>
        <w:rPr>
          <w:rFonts w:cs="Bookman Old Style" w:ascii="Bookman Old Style" w:hAnsi="Bookman Old Style"/>
          <w:sz w:val="22"/>
        </w:rPr>
        <w:t xml:space="preserve">Een voorbeeld. Als een </w:t>
      </w:r>
      <w:r>
        <w:rPr>
          <w:rFonts w:cs="Bookman Old Style" w:ascii="Bookman Old Style" w:hAnsi="Bookman Old Style"/>
          <w:i/>
          <w:iCs/>
          <w:sz w:val="22"/>
        </w:rPr>
        <w:t>joyrider</w:t>
      </w:r>
      <w:r>
        <w:rPr>
          <w:rFonts w:cs="Bookman Old Style" w:ascii="Bookman Old Style" w:hAnsi="Bookman Old Style"/>
          <w:sz w:val="22"/>
        </w:rPr>
        <w:t xml:space="preserve"> in het centrum van een dorp zich niets gelegen laat liggen aan snelheidsbeperkingen en met zijn auto overal doorheen vliegt met een snelheid van 100 of meer km per uur, dan gaat er natuurlijk al gauw iets mis. Wat hij doet, is levensbedreige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el, dat is ook kenmerkend voor elke goddeloze. Zijn instelling is niet die van een mens die de Heere als het hoogste goed beschouwt en zichzelf ervoor over heeft om anderen wel te doen. Hij weet, dat er regels zijn. Maar hij overtreedt die welbewust. Het is hier als met een visser die uitgerekend zit te vissen in een vijver waar een bordje staat: Verboden te vissen. Want, denkt hij, dat bordje staat er niet voor niets; daar zit dus vis; daar is wat te vangen. Zo gaan wij mensen met verbodsborden om. Wat God verbiedt, is lekker. Het prikkelt je om het juist te doen. De goddeloze wordt gedreven door eigen roem, eigen geluk, eigen gelijk, eigen rust. En in onze tijd wordt ons gezegd, dat dit je ware is. Geen wet hebben, zonder enige inperking van een wet leven. In 2 Thessalonicensen 2, 3 wordt dat genoemd: ‘de mens der zonde’ (Gr. ‘anomia’),  aanduiding van de antichrist, het demonische verschijnsel van de eindtij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Zo gezien dragen wij allemaal de goddeloosheid in ons om. Onze Heidelberger zegt, dat wij van nature geneigd zijn God en onze naaste te haten; gans onbekwaam zijn tot enig (waar geestelijk) goed en geneigd tot alle kwaad (zondag 3).</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oe nodig, dat we daar erg in krijgen en onszelf niet langer op de been houden met onze netheid en braafheid. Wij moeten wedergeboren worden. De dichter Van Psalm 73, een leviet/ tempeldienaar die beneden het bestaansminimum moest zien te leven, terwijl goddelozen om hem heen het goed hadden, ging tegen God te keer als een beest. Toen was hij dus zelf ook een goddeloze. En dat duurde, totdat hij in Gods heiligdom weer oog kreeg voor de gunst en liefde van zijn God. Toen leerde hij belijden: ‘Ik was een groot beest bij u’. ‘ Heere, dat hebt u aan mij niet verdiend.’</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ij moeten allemaal goed weten en ook zij die hebben leren leven van Gods genade, moeten goed weten, dat wij o zo gemakkelijk terugvallen in goddeloosheid. Het woord klinkt ons erg onvriendelijk in de oren. Niemand zegt graag van zichzelf, dat hij een goddeloze is. Toch wordt ons beeld in de Schrift als zodanig getekend, al zijn we van de buitenkant netjes en vroom. ‘Want’, zei Jezus, ‘uit het hart komen voort boze bedenkingen, doodsslagen, overspelen, hoererijen, dieverijen, valse getuigenissen, lasteringen. Deze dingen zijn het die de mens ontreinigen…’ (Matth. 15, 19, 20a).</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ar dan nu terug naar Zacharia’s zevende nachtgezicht. Wat gebeurt hier? De goddeloosheid in de gestalte van een  vrouw, in een vat verstopt, moet verdwijnen. Er moet mee worden afgerekend door ons. En dat is een les die wij elke dag moeten leren. Juist ook als we mogen weten, dat de Heere de schuld van ons zondig bestaan heeft weggnomen en bedekt door het bloed van Jezus Christus.</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r moet radicaal  met de zonde worden afgehandeld. Dat is niet één twee drie gedaan. Wij hebben best wat op met een bekoorlijke en aantrekkelijke vrouw als ‘goddeloosheid’. Maar hoe krijgen wij dan toch de goddeloosheid uit ons leven weg?</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Laat ik eerst zeggen: nooit buiten het offer van Jezus Christus om. Hier zijn we in het hart van het nachtgezicht. Wij krijgen de goddeloosheid niet weg. Maar er is er Eén die dat doet. Het is door het bloed en door de Geest van Christus Jezus dat dit gebeurt. Het gebeurt, als de liefde van Christus in ons hart wordt uitgestort. Dan zingt het met de dichter van Psalm 103:</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08"/>
        <w:rPr>
          <w:rFonts w:ascii="Bookman Old Style" w:hAnsi="Bookman Old Style" w:cs="Bookman Old Style"/>
          <w:sz w:val="22"/>
        </w:rPr>
      </w:pPr>
      <w:r>
        <w:rPr>
          <w:rFonts w:cs="Bookman Old Style" w:ascii="Bookman Old Style" w:hAnsi="Bookman Old Style"/>
          <w:sz w:val="22"/>
        </w:rPr>
        <w:tab/>
        <w:t>Zo ver het West verwijderd is van ’t Oosten</w:t>
      </w:r>
    </w:p>
    <w:p>
      <w:pPr>
        <w:pStyle w:val="TextBody"/>
        <w:rPr>
          <w:rFonts w:ascii="Bookman Old Style" w:hAnsi="Bookman Old Style" w:cs="Bookman Old Style"/>
          <w:sz w:val="22"/>
        </w:rPr>
      </w:pPr>
      <w:r>
        <w:rPr>
          <w:rFonts w:cs="Bookman Old Style" w:ascii="Bookman Old Style" w:hAnsi="Bookman Old Style"/>
          <w:sz w:val="22"/>
        </w:rPr>
        <w:tab/>
        <w:tab/>
        <w:t>zo ver heeft Hij, om onze ziel te troosten,</w:t>
      </w:r>
    </w:p>
    <w:p>
      <w:pPr>
        <w:pStyle w:val="TextBody"/>
        <w:rPr>
          <w:rFonts w:ascii="Bookman Old Style" w:hAnsi="Bookman Old Style" w:cs="Bookman Old Style"/>
          <w:sz w:val="22"/>
        </w:rPr>
      </w:pPr>
      <w:r>
        <w:rPr>
          <w:rFonts w:cs="Bookman Old Style" w:ascii="Bookman Old Style" w:hAnsi="Bookman Old Style"/>
          <w:sz w:val="22"/>
        </w:rPr>
        <w:tab/>
        <w:tab/>
        <w:t>van ons de schuld en zonden weggedaan.</w:t>
      </w:r>
    </w:p>
    <w:p>
      <w:pPr>
        <w:pStyle w:val="TextBody"/>
        <w:rPr>
          <w:rFonts w:ascii="Bookman Old Style" w:hAnsi="Bookman Old Style" w:cs="Bookman Old Style"/>
          <w:sz w:val="22"/>
        </w:rPr>
      </w:pPr>
      <w:r>
        <w:rPr>
          <w:rFonts w:cs="Bookman Old Style" w:ascii="Bookman Old Style" w:hAnsi="Bookman Old Style"/>
          <w:sz w:val="22"/>
        </w:rPr>
        <w:tab/>
        <w:tab/>
        <w:tab/>
        <w:tab/>
        <w:tab/>
        <w:tab/>
        <w:tab/>
        <w:t>(Ps. 103:6 b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chter…als de liefde van God in ons hart wordt uitgestort, leren we ook keuzes te maken. Zonder heiligmaking zal niemand de Heere zien (Hebr. 12, 14). Dan zouden we maar het liefste alle zonden die ons aankleven, in een koffer willen inpakken en aan de kant van de weg willen zetten voor de ophaaldienst van de gemeentevuilnis. Weg met het kwade. Geef de zonde zijn congé. Maar gaat dat zo vlo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U ziet het, hoe het in dit nachtgezicht van Zacharia gaat. De vrouw in de efa ziet kans om het deksel op te tillen. Ze wil eruit. Zo is het ook met de zonde. Wanneer we een zonde goed weggestopt hebben, is ze daarmee nog niet altijd weg. Helaas, hoe gemakkelijk ziet ze kans om de kop weer op te steken, op de meest onverhoedse ogenblikken. Zeg maar nooit: ‘Dat zal mij niet meer overkomen’. Bid maar gedurig: ‘Wij zijn van onszelf alzo zwak, dat wij niet een ogenblik zouden kunnen bestaan en daartoe onze doodsvijanden, de duivel, de wereld en ons eigen vlees, niet ophouden ons aan te vechten, zo wil ons toch staande houden en sterken door de kracht van Uw Heilige Geest, opdat wij in deze geestelijke strijd niet onderliggen, maar altijd sterke wederstand doen, totdat wij eindelijk ten enenmale de overhand behouden’ (Heid.Cat., zondag 52; vr.en antw.127).</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kan zijn, dat u uw eigen vrouw als een overspelige vrouw de deur uit hebt moeten sturen. Maar kijk dan maar uit, dat u zelf ook niet zo’n overspelige word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dan nu nog weer even terug naar het nachtgezicht van Zacharia dat ons thans bezighoudt. Er moeten hoge handen aan te pas komen om ons van de zonde te verlossen. De Engel die met de profeet spreekt, werpt de vrouw terug in de efa en doet de loden plaat erop. Hij sluit het vat hermetisch af. Daarna wordt de hele zaak op transport gesteld. En dan pakken twee vrouwen als ooievaars het zaakje op en dragen het met de wind in de rug, zo snel als het kan, naar Sínea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Het is door (de wind van) Gods Geest dat wij het leren de zonde aan te pakken, ermee af te rekenen, weg te doen. Definitief, voorgoed. Sta op Golgotha. Zie, hoe Jezus Christus eraan stuk is gegaan. Hoe Hij de last van de toorn Gods tegen de zonde van het ganselijk menselijk geslacht heeft gedragen. En zeg dan tegen uzelf: ‘Moet ik dan nu nog aan de gang blijven met zondig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eet u wat wij het beste kunnen doen? Geef uw zonden in Zijn doorboorde handen. Laat Hij er u van bevrijden. Schaam u er niet voor om Hem de vuilste zaak van uw leven te laten opknappen. Het is Zijn liefste werk om een verslagen zondaar te verzekeren van Zijn liefde. Dan blijft er een diepe vrede over in uw hart. ‘Ik zal niet meer op u toornen noch u schelden…’ (Jes. 54, 9 slot).</w:t>
      </w:r>
    </w:p>
    <w:p>
      <w:pPr>
        <w:pStyle w:val="TextBody"/>
        <w:rPr>
          <w:rFonts w:ascii="Bookman Old Style" w:hAnsi="Bookman Old Style" w:cs="Bookman Old Style"/>
          <w:sz w:val="22"/>
        </w:rPr>
      </w:pPr>
      <w:r>
        <w:rPr>
          <w:rFonts w:cs="Bookman Old Style" w:ascii="Bookman Old Style" w:hAnsi="Bookman Old Style"/>
          <w:sz w:val="22"/>
        </w:rPr>
        <w:t>Maar laat Hem niet alleen de schuld van de zonde van u wegnemen door Zijn bloed. Laat Hem u ook reinigen van alle besmetting van de zonde door Zijn Geest. Daarover gaat het in het bijzonder in dit nachtgezicht van Zacharia.</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Tussen twee haakjes: als de zonde hier wordt voorgeteld als een vrouw in een efa, dan zit daar niets vrouw-onvriendelijks in. Want het zijn ook weer twee vrouwen die de zonde wegdragen. Leer eruit, dat vrouwen door Gods goedheid ook voor u gebruikt kunnen worden om de zonde uit uw leven te bannen. Ook uw eigen vrouw kan u voor veel kwaad bewaren. J.Calvijn schrijft (</w:t>
      </w:r>
      <w:r>
        <w:rPr>
          <w:rFonts w:cs="Bookman Old Style" w:ascii="Bookman Old Style" w:hAnsi="Bookman Old Style"/>
          <w:i/>
          <w:iCs/>
          <w:sz w:val="22"/>
        </w:rPr>
        <w:t>a.w.</w:t>
      </w:r>
      <w:r>
        <w:rPr>
          <w:rFonts w:cs="Bookman Old Style" w:ascii="Bookman Old Style" w:hAnsi="Bookman Old Style"/>
          <w:sz w:val="22"/>
        </w:rPr>
        <w:t xml:space="preserve"> p.120) in verband met de twee vrouwen die op ooievaarsvleugels mevrouw goddeloosheid wegdragen: ‘De sterkste vijanden kunnen worden terneer geworpen door zwakke en wankele instrumenten’.</w:t>
      </w:r>
    </w:p>
    <w:p>
      <w:pPr>
        <w:pStyle w:val="TextBody"/>
        <w:rPr>
          <w:rFonts w:ascii="Bookman Old Style" w:hAnsi="Bookman Old Style" w:cs="Bookman Old Style"/>
          <w:i/>
          <w:i/>
          <w:iCs/>
          <w:sz w:val="22"/>
        </w:rPr>
      </w:pPr>
      <w:r>
        <w:rPr>
          <w:rFonts w:cs="Bookman Old Style" w:ascii="Bookman Old Style" w:hAnsi="Bookman Old Style"/>
          <w:i/>
          <w:iCs/>
          <w:sz w:val="22"/>
        </w:rPr>
      </w:r>
    </w:p>
    <w:p>
      <w:pPr>
        <w:pStyle w:val="TextBody"/>
        <w:rPr>
          <w:rFonts w:ascii="Bookman Old Style" w:hAnsi="Bookman Old Style" w:cs="Bookman Old Style"/>
          <w:sz w:val="22"/>
        </w:rPr>
      </w:pPr>
      <w:r>
        <w:rPr>
          <w:rFonts w:cs="Bookman Old Style" w:ascii="Bookman Old Style" w:hAnsi="Bookman Old Style"/>
          <w:i/>
          <w:iCs/>
          <w:sz w:val="22"/>
        </w:rPr>
        <w:t>5. Babylon gaat ten onder</w:t>
      </w:r>
    </w:p>
    <w:p>
      <w:pPr>
        <w:pStyle w:val="TextBody"/>
        <w:rPr>
          <w:rFonts w:ascii="Bookman Old Style" w:hAnsi="Bookman Old Style" w:cs="Bookman Old Style"/>
          <w:sz w:val="22"/>
        </w:rPr>
      </w:pPr>
      <w:r>
        <w:rPr>
          <w:rFonts w:cs="Bookman Old Style" w:ascii="Bookman Old Style" w:hAnsi="Bookman Old Style"/>
          <w:sz w:val="22"/>
        </w:rPr>
        <w:t>Nog iets tot slot. Iets dat niet vergeten mag worden.</w:t>
      </w:r>
    </w:p>
    <w:p>
      <w:pPr>
        <w:pStyle w:val="TextBody"/>
        <w:rPr>
          <w:rFonts w:ascii="Bookman Old Style" w:hAnsi="Bookman Old Style" w:cs="Bookman Old Style"/>
          <w:sz w:val="22"/>
        </w:rPr>
      </w:pPr>
      <w:r>
        <w:rPr>
          <w:rFonts w:cs="Bookman Old Style" w:ascii="Bookman Old Style" w:hAnsi="Bookman Old Style"/>
          <w:sz w:val="22"/>
        </w:rPr>
        <w:t>Waar komt de goddeloosheid in Zacharia’s zevende nachtgezicht tenslotte terecht? Waar mag vrouw goddeloosheid wonen? In Babel. Dat is het huidige Irak. Het toppunt van goddeloosheid, gericht tegen de God van Israël en tegen Zijn volk. Babel met al zijn dreigementen, met zijn raketten met biochemische ladingen wellicht; met zijn miltvuur-terreu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Babel, zeg ook maar gerust: West-Europa, Nederland voorop, koploper in het kwade. Babel, dat is het land waar op elke hoek van een straat een bordeel moet te vinden zijn; waar geen vrouw voor haar buurman meer veilig is; waar homo-huwelijken in de kerk ingezegend worden. Babel, dat is het land waar God en Zijn heilige wet steeds meer taboe worden; waar ongehuwd samenwonen als man en vrouw een goed alternatief lijkt te zijn voor een geordend huwelijk. Babel, dat is het land waar de zonde uitgepakt kan worden. Daar behoeft het kwaad niet in mooie verpakkingen gepresenteerd te worden. Daar mag het kwaad open en bloot bedreven worden. De verblindende media propageren het. Daar bouwt men een huis voor mevrouw goddeloosheid om daarin te wonen. Daar kan de zonde tiere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En hoe dat afloopt daar, kunt u lezen in Openbaring 17. Daar wordt gesproken over de vrouw van Babel, de grote hoer die op een beestachtige wijze tekeergaat en dronken is van het bloed der heiligen. Welnu, als u met de vrouw in de efa meewilt, trek dan de conclusie. Als u een vriend van mevrouw goddeloosheid wilt zijn, dan bent u een vijand van Jezus. Zoek uw oude vrienden en vriendinnen dan maar weer op. En als u zich dan tenslotte toch nog te pletter dreigt te vervelen (om een woord van een van onze ministers te gebruiken), maak er dan zelf een eind aan.</w:t>
      </w:r>
    </w:p>
    <w:p>
      <w:pPr>
        <w:pStyle w:val="TextBody"/>
        <w:rPr>
          <w:rFonts w:ascii="Bookman Old Style" w:hAnsi="Bookman Old Style" w:cs="Bookman Old Style"/>
          <w:sz w:val="22"/>
        </w:rPr>
      </w:pPr>
      <w:r>
        <w:drawing>
          <wp:anchor behindDoc="0" distT="0" distB="0" distL="114935" distR="114935" simplePos="0" locked="0" layoutInCell="0" allowOverlap="1" relativeHeight="20">
            <wp:simplePos x="0" y="0"/>
            <wp:positionH relativeFrom="column">
              <wp:posOffset>-3810</wp:posOffset>
            </wp:positionH>
            <wp:positionV relativeFrom="paragraph">
              <wp:posOffset>821690</wp:posOffset>
            </wp:positionV>
            <wp:extent cx="2609215" cy="176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09215" cy="1762125"/>
                    </a:xfrm>
                    <a:prstGeom prst="rect">
                      <a:avLst/>
                    </a:prstGeom>
                  </pic:spPr>
                </pic:pic>
              </a:graphicData>
            </a:graphic>
          </wp:anchor>
        </w:drawing>
      </w:r>
      <w:r>
        <w:rPr>
          <w:rFonts w:cs="Bookman Old Style" w:ascii="Bookman Old Style" w:hAnsi="Bookman Old Style"/>
          <w:sz w:val="22"/>
        </w:rPr>
        <w:t>Maar straks houdt al uw vreugde op. Openbaring 18 vertelt het ons. ‘Zij is gevallen, zij is gevallen, het grote Babylon en is geworden een woonstede der duivelen en een bewaarplaats van alle onreine geesten en een bewaarplaats van alle onrein en hatelijk gevogelte… Want sterk is de Heere God Die haar oordeelt…Wee wee, de grote stad Babylon, de sterke stad, want uw oordeel is in één ure gekomen’ (Openb. 18, 2, 8, 10).</w:t>
      </w:r>
      <w:r>
        <w:rPr>
          <w:rStyle w:val="FootnoteCharacters"/>
          <w:rStyle w:val="FootnoteAnchor"/>
          <w:rFonts w:cs="Bookman Old Style" w:ascii="Bookman Old Style" w:hAnsi="Bookman Old Style"/>
          <w:sz w:val="22"/>
        </w:rPr>
        <w:footnoteReference w:id="9"/>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k roep u toe: ‘Gaat uit van haar, mijn volk, opdat gij aan haar zonden geen gemeen-schap hebt en opdat gij van haar plagen niet ontvangt’ (Openb. 18,4).</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Israël had in de zeventigjarige ballingschap genoeg van Babel gezien. Dat toch zeker nooit meer?! Nooit meer vrij om te zondigen. Voor altijd gebonden aan de Heere en aan Zijn dienst. Als u een inwoner van Jeruzalem mag zijn, dan geen gemeenschap met de werken der duisternis. Laat Babylon verre van u zijn. Strijdt op elke post waar de Heere u stelde voor een samenleving waarin goddeloosheid gebannen is; tolereer dat niet. Weldra zal toch de aarde weer een woonplaats der volkeren zijn waar geen goddeloze in voorkomt.</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Laat ons blijde zijn en vreugde bedrijven en Hem heerlijkheid geven; want de bruiloft des Lams is gekomen en Zijn vrouw heeft zichzelf bereid’ (Openb. 19,7 slot).</w:t>
      </w:r>
      <w:r>
        <w:br w:type="page"/>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t>GESPREKSVRAGEN</w:t>
      </w:r>
    </w:p>
    <w:p>
      <w:pPr>
        <w:pStyle w:val="TextBody"/>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TextBody"/>
        <w:numPr>
          <w:ilvl w:val="0"/>
          <w:numId w:val="2"/>
        </w:numPr>
        <w:rPr>
          <w:rFonts w:ascii="Bookman Old Style" w:hAnsi="Bookman Old Style" w:cs="Bookman Old Style"/>
          <w:color w:val="FF0000"/>
          <w:sz w:val="22"/>
        </w:rPr>
      </w:pPr>
      <w:r>
        <w:rPr>
          <w:rFonts w:cs="Bookman Old Style" w:ascii="Bookman Old Style" w:hAnsi="Bookman Old Style"/>
          <w:color w:val="FF0000"/>
          <w:sz w:val="22"/>
        </w:rPr>
        <w:t>Waarin is het verschil gelegen tussen het zesde en zevende nachtgezicht van Zacharia?</w:t>
      </w:r>
    </w:p>
    <w:p>
      <w:pPr>
        <w:pStyle w:val="TextBody"/>
        <w:numPr>
          <w:ilvl w:val="0"/>
          <w:numId w:val="2"/>
        </w:numPr>
        <w:rPr>
          <w:rFonts w:ascii="Bookman Old Style" w:hAnsi="Bookman Old Style" w:cs="Bookman Old Style"/>
          <w:color w:val="FF0000"/>
          <w:sz w:val="22"/>
        </w:rPr>
      </w:pPr>
      <w:r>
        <w:rPr>
          <w:rFonts w:cs="Bookman Old Style" w:ascii="Bookman Old Style" w:hAnsi="Bookman Old Style"/>
          <w:color w:val="FF0000"/>
          <w:sz w:val="22"/>
        </w:rPr>
        <w:t>Goddeloosheid op transport gesteld. Zo zouden we Zacharia’s zevende nachtgezicht kort kunnen typeren. Probeer aan te geven over welke goddeloosheden het hier gaat en hoe wij die uit onze leefgemeenschappen (huwelijk, gezin, school, kerk en volk) kunnen krijgen.</w:t>
      </w:r>
    </w:p>
    <w:p>
      <w:pPr>
        <w:pStyle w:val="TextBody"/>
        <w:numPr>
          <w:ilvl w:val="0"/>
          <w:numId w:val="2"/>
        </w:numPr>
        <w:rPr>
          <w:rFonts w:ascii="Bookman Old Style" w:hAnsi="Bookman Old Style" w:cs="Bookman Old Style"/>
          <w:color w:val="FF0000"/>
          <w:sz w:val="22"/>
        </w:rPr>
      </w:pPr>
      <w:r>
        <w:rPr>
          <w:rFonts w:cs="Bookman Old Style" w:ascii="Bookman Old Style" w:hAnsi="Bookman Old Style"/>
          <w:color w:val="FF0000"/>
          <w:sz w:val="22"/>
        </w:rPr>
        <w:t>Een stelling: Het gaat om de rechtvaardiging van de goddeloze, maar het draait om de heiliging van Gods Naam. Mee eens?</w:t>
      </w:r>
    </w:p>
    <w:p>
      <w:pPr>
        <w:pStyle w:val="TextBody"/>
        <w:numPr>
          <w:ilvl w:val="0"/>
          <w:numId w:val="2"/>
        </w:numPr>
        <w:rPr>
          <w:rFonts w:ascii="Bookman Old Style" w:hAnsi="Bookman Old Style" w:cs="Bookman Old Style"/>
          <w:color w:val="FF0000"/>
          <w:sz w:val="22"/>
        </w:rPr>
      </w:pPr>
      <w:r>
        <w:rPr>
          <w:rFonts w:cs="Bookman Old Style" w:ascii="Bookman Old Style" w:hAnsi="Bookman Old Style"/>
          <w:color w:val="FF0000"/>
          <w:sz w:val="22"/>
        </w:rPr>
        <w:t xml:space="preserve">Vindt u dit nachtgezicht vrouw-onvriendelijk? </w:t>
      </w:r>
    </w:p>
    <w:p>
      <w:pPr>
        <w:pStyle w:val="TextBody"/>
        <w:numPr>
          <w:ilvl w:val="0"/>
          <w:numId w:val="2"/>
        </w:numPr>
        <w:rPr>
          <w:rFonts w:ascii="Bookman Old Style" w:hAnsi="Bookman Old Style" w:cs="Bookman Old Style"/>
          <w:color w:val="FF0000"/>
          <w:sz w:val="22"/>
        </w:rPr>
      </w:pPr>
      <w:r>
        <w:rPr>
          <w:rFonts w:cs="Bookman Old Style" w:ascii="Bookman Old Style" w:hAnsi="Bookman Old Style"/>
          <w:color w:val="FF0000"/>
          <w:sz w:val="22"/>
        </w:rPr>
        <w:t>Wat is ervoor nodig om mevrouw goddeloosheid uit uw leven weg te krijgen?</w:t>
      </w:r>
    </w:p>
    <w:p>
      <w:pPr>
        <w:pStyle w:val="TextBody"/>
        <w:numPr>
          <w:ilvl w:val="0"/>
          <w:numId w:val="2"/>
        </w:numPr>
        <w:rPr>
          <w:rFonts w:ascii="Bookman Old Style" w:hAnsi="Bookman Old Style" w:cs="Bookman Old Style"/>
          <w:color w:val="FF0000"/>
          <w:sz w:val="22"/>
        </w:rPr>
      </w:pPr>
      <w:r>
        <w:rPr>
          <w:rFonts w:cs="Bookman Old Style" w:ascii="Bookman Old Style" w:hAnsi="Bookman Old Style"/>
          <w:color w:val="FF0000"/>
          <w:sz w:val="22"/>
        </w:rPr>
        <w:t>Wat zou het betekenen, dat Johannes schrijft (1 Johannes 5:18): ‘Wij weten, dat een iegelijk die uit God geboren is, niet zondigt; maar die uit God geboren is, bewaart zichzelf en de boze vat hem niet.’</w:t>
      </w:r>
    </w:p>
    <w:p>
      <w:pPr>
        <w:pStyle w:val="TextBody"/>
        <w:rPr>
          <w:rFonts w:ascii="Bookman Old Style" w:hAnsi="Bookman Old Style" w:cs="Bookman Old Style"/>
          <w:color w:val="FF0000"/>
          <w:sz w:val="22"/>
        </w:rPr>
      </w:pPr>
      <w:r>
        <w:rPr>
          <w:rFonts w:cs="Bookman Old Style" w:ascii="Bookman Old Style" w:hAnsi="Bookman Old Style"/>
          <w:color w:val="FF0000"/>
          <w:sz w:val="22"/>
        </w:rPr>
      </w:r>
      <w:r>
        <w:br w:type="page"/>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t>AANTEKENINGEN</w:t>
      </w:r>
    </w:p>
    <w:p>
      <w:pPr>
        <w:pStyle w:val="TextBody"/>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1. De (grootste) inhoudsmaat voor droge waren. Vgl. Ex. 16, 36; Zie verder Lev. 19, 36; Deut. 25, 14; Richt. 6:19; Ruth 2, 17; Ezra 45:11; Jes .5, 10. Een efa = een bath = 72 sestarii (Josephus) = 72 x 0.506 l = 36.44 l. Volgens anderen 21,83 l (= de Egyptische artaba).</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rPr>
        <w:t>2. Het slot van vs.6 moet volgens A.H.Edelkoort gelezen worden als:  dit is hun ongerechtigheid (hebr. ‘awonam’ = hun ongerechtigheid i.p.v. ‘enam’ = hun ogen).</w:t>
      </w:r>
      <w:r>
        <w:rPr>
          <w:rFonts w:cs="SGkClassic" w:ascii="SGkClassic" w:hAnsi="SGkClassic"/>
          <w:color w:val="0000FF"/>
          <w:sz w:val="22"/>
        </w:rPr>
        <w:t xml:space="preserve"> </w:t>
      </w:r>
      <w:r>
        <w:rPr>
          <w:rFonts w:cs="Bookman Old Style" w:ascii="Bookman Old Style" w:hAnsi="Bookman Old Style"/>
          <w:color w:val="0000FF"/>
          <w:sz w:val="22"/>
        </w:rPr>
        <w:t xml:space="preserve">Maar dat  is toch minder waarschijnlijk. In vs.7 immers wordt de vrouw in de efa de goddeloosheid genoemd. De Kanttekeningen van de Statenvertaling verklaren vs.6 slot aldus: ‘Dat is, het is het oog,  dat acht op hen geeft, waarheen zij zich keren of wenden. Door  het oog moet men hier verstaan de voorzienigheid en zorg van  God, gelijk in Zach. 3:9, en Zach. 4:10, en in Zach. 9:1.  Anderen: dit is het oog;  dat is, de gestalte van het ganse land; dus: zo oogt het ganse land; wat men overal waarneemt. </w:t>
      </w:r>
      <w:r>
        <w:rPr>
          <w:rFonts w:cs="Bookman Old Style" w:ascii="Bookman Old Style" w:hAnsi="Bookman Old Style"/>
          <w:color w:val="0000FF"/>
          <w:sz w:val="22"/>
          <w:lang w:val="en-GB"/>
        </w:rPr>
        <w:t xml:space="preserve">Vgl. Lev.13, 55; Num.11, 6; Spr.23, 31; Ez.1, 4, 7. </w:t>
      </w:r>
      <w:r>
        <w:rPr>
          <w:rFonts w:cs="Bookman Old Style" w:ascii="Bookman Old Style" w:hAnsi="Bookman Old Style"/>
          <w:color w:val="0000FF"/>
          <w:sz w:val="22"/>
        </w:rPr>
        <w:t xml:space="preserve">16.  M.Luther vertaalt: ‘Das ist ihre Gestalt im ganzen Lande’. </w:t>
      </w:r>
      <w:r>
        <w:rPr>
          <w:rFonts w:cs="Bookman Old Style" w:ascii="Bookman Old Style" w:hAnsi="Bookman Old Style"/>
          <w:color w:val="0000FF"/>
          <w:sz w:val="22"/>
          <w:lang w:val="en-GB"/>
        </w:rPr>
        <w:t>De Engelse King James vertaling: ‘This is their resemblance through all the earth’.</w:t>
      </w:r>
    </w:p>
    <w:p>
      <w:pPr>
        <w:pStyle w:val="TextBody"/>
        <w:rPr>
          <w:rFonts w:ascii="Bookman Old Style" w:hAnsi="Bookman Old Style" w:eastAsia="Bookman Old Style" w:cs="Bookman Old Style"/>
          <w:color w:val="0000FF"/>
          <w:sz w:val="22"/>
        </w:rPr>
      </w:pPr>
      <w:r>
        <w:rPr>
          <w:rFonts w:eastAsia="Bookman Old Style" w:cs="Bookman Old Style" w:ascii="Bookman Old Style" w:hAnsi="Bookman Old Style"/>
          <w:color w:val="0000FF"/>
          <w:sz w:val="22"/>
        </w:rPr>
        <w:t xml:space="preserve"> </w:t>
      </w:r>
    </w:p>
    <w:p>
      <w:pPr>
        <w:pStyle w:val="TextBody"/>
        <w:rPr>
          <w:rFonts w:ascii="Bookman Old Style" w:hAnsi="Bookman Old Style" w:cs="Bookman Old Style"/>
          <w:color w:val="0000FF"/>
          <w:sz w:val="22"/>
        </w:rPr>
      </w:pPr>
      <w:r>
        <w:rPr>
          <w:rFonts w:cs="Bookman Old Style" w:ascii="Bookman Old Style" w:hAnsi="Bookman Old Style"/>
          <w:color w:val="0000FF"/>
          <w:sz w:val="22"/>
        </w:rPr>
        <w:t>3. J. Calvijn laat dit vooral slaan op de goddeloze heidenen: ‘God ziet/ noteert al de zonden van de goddelozen’. Vgl. Ps. 34, 17.</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rPr>
        <w:t>4. Hebr.</w:t>
      </w:r>
      <w:r>
        <w:rPr>
          <w:rFonts w:cs="RHebrew;Symbol" w:ascii="RHebrew;Symbol" w:hAnsi="RHebrew;Symbol"/>
          <w:color w:val="0000FF"/>
          <w:sz w:val="22"/>
          <w:lang w:val="en-US"/>
        </w:rPr>
        <w:t></w:t>
      </w:r>
      <w:r>
        <w:rPr>
          <w:rFonts w:cs="Bookman Old Style" w:ascii="Bookman Old Style" w:hAnsi="Bookman Old Style"/>
          <w:color w:val="0000FF"/>
          <w:sz w:val="22"/>
        </w:rPr>
        <w:t xml:space="preserve"> = de goddeloosheid (afgoderij vooral). </w:t>
      </w:r>
      <w:r>
        <w:rPr>
          <w:rFonts w:cs="Bookman Old Style" w:ascii="Bookman Old Style" w:hAnsi="Bookman Old Style"/>
          <w:color w:val="0000FF"/>
          <w:sz w:val="22"/>
          <w:lang w:val="en-US"/>
        </w:rPr>
        <w:t>De LXX heeft</w:t>
      </w:r>
      <w:r>
        <w:rPr>
          <w:rFonts w:cs="SGkClassic" w:ascii="SGkClassic" w:hAnsi="SGkClassic"/>
          <w:color w:val="0000FF"/>
          <w:sz w:val="22"/>
          <w:lang w:val="en-US"/>
        </w:rPr>
        <w:t>:   AuÀth e)stiìn h( a)nomi¿a.</w:t>
      </w:r>
      <w:r>
        <w:rPr>
          <w:rFonts w:cs="Bookman Old Style" w:ascii="Bookman Old Style" w:hAnsi="Bookman Old Style"/>
          <w:color w:val="0000FF"/>
          <w:sz w:val="22"/>
          <w:lang w:val="en-US"/>
        </w:rPr>
        <w:t xml:space="preserve"> Vgl. 2 Thess.3,2.</w:t>
      </w:r>
    </w:p>
    <w:p>
      <w:pPr>
        <w:pStyle w:val="TextBody"/>
        <w:rPr>
          <w:rFonts w:ascii="Bookman Old Style" w:hAnsi="Bookman Old Style" w:cs="Bookman Old Style"/>
          <w:color w:val="0000FF"/>
          <w:sz w:val="22"/>
          <w:lang w:val="en-US"/>
        </w:rPr>
      </w:pPr>
      <w:r>
        <w:rPr>
          <w:rFonts w:cs="Bookman Old Style" w:ascii="Bookman Old Style" w:hAnsi="Bookman Old Style"/>
          <w:color w:val="0000FF"/>
          <w:sz w:val="22"/>
          <w:lang w:val="en-US"/>
        </w:rPr>
      </w:r>
    </w:p>
    <w:p>
      <w:pPr>
        <w:pStyle w:val="TextBody"/>
        <w:rPr/>
      </w:pPr>
      <w:r>
        <w:rPr>
          <w:rFonts w:cs="Bookman Old Style" w:ascii="Bookman Old Style" w:hAnsi="Bookman Old Style"/>
          <w:color w:val="0000FF"/>
          <w:sz w:val="22"/>
        </w:rPr>
        <w:t xml:space="preserve">5. De Kanttekeningen van de Statenvertaling zeggen, dat de vrouw in de efa de afbeelding is van de goddelozen onder de Joden of van de goddelozen in het algemeen. Beter lijkt ons te zeggen, dat zij het symbool is van de goddeloosheid. </w:t>
      </w:r>
    </w:p>
    <w:p>
      <w:pPr>
        <w:pStyle w:val="TextBody"/>
        <w:rPr>
          <w:rFonts w:ascii="Bookman Old Style" w:hAnsi="Bookman Old Style" w:cs="Bookman Old Style"/>
          <w:color w:val="0000FF"/>
          <w:sz w:val="22"/>
        </w:rPr>
      </w:pPr>
      <w:r>
        <w:rPr>
          <w:rFonts w:cs="Bookman Old Style" w:ascii="Bookman Old Style" w:hAnsi="Bookman Old Style"/>
          <w:color w:val="0000FF"/>
          <w:sz w:val="22"/>
        </w:rPr>
        <w:t>De Kanttekeningen van de Statenvertaling zien in  ‘de plaat van lood’ een aanduiding is van ‘het zware en onveranderlijke oordeel Gods tegen de Joden’. O.i. is deze loden plaat niet meer dan een onderdeel van het beeld. Het wil zeggen, dat de goddeloosheid onder Israël niet mag uitbreken. De Kanttekeningen vermelden ook, dat de twee vrouwen die de efa wegdragen – ‘naar sommigen gevoelen’ - de barmhartigheid van God over Zijn volk en de strenge gerechtigheid van God over de vijanden van Gods volk voorstellen; zij dragen de straf van God (de efa met de vrouw) weg naar het land van de vijanden. Laat ons echter oppassen voor inlegkunde.</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pPr>
      <w:r>
        <w:rPr>
          <w:rFonts w:cs="Bookman Old Style" w:ascii="Bookman Old Style" w:hAnsi="Bookman Old Style"/>
          <w:color w:val="0000FF"/>
          <w:sz w:val="22"/>
        </w:rPr>
        <w:t xml:space="preserve">6.  Ds.J.Westerink, </w:t>
      </w:r>
      <w:r>
        <w:rPr>
          <w:rFonts w:cs="Bookman Old Style" w:ascii="Bookman Old Style" w:hAnsi="Bookman Old Style"/>
          <w:i/>
          <w:iCs/>
          <w:color w:val="0000FF"/>
          <w:sz w:val="22"/>
        </w:rPr>
        <w:t>a.w.</w:t>
      </w:r>
      <w:r>
        <w:rPr>
          <w:rFonts w:cs="Bookman Old Style" w:ascii="Bookman Old Style" w:hAnsi="Bookman Old Style"/>
          <w:color w:val="0000FF"/>
          <w:sz w:val="22"/>
        </w:rPr>
        <w:t xml:space="preserve"> blz.113 zegt het zo: ‘Als Gods Woord de zonde tekent in de gedaante van een vrouw, dan spreekt dat beeld altijd van het verleidelijke van de zonde.’ Zie Ds.J.Westerink, </w:t>
      </w:r>
      <w:r>
        <w:rPr>
          <w:rFonts w:cs="Bookman Old Style" w:ascii="Bookman Old Style" w:hAnsi="Bookman Old Style"/>
          <w:i/>
          <w:iCs/>
          <w:color w:val="0000FF"/>
          <w:sz w:val="22"/>
        </w:rPr>
        <w:t>Haggai en Zacharia,</w:t>
      </w:r>
      <w:r>
        <w:rPr>
          <w:rFonts w:cs="Bookman Old Style" w:ascii="Bookman Old Style" w:hAnsi="Bookman Old Style"/>
          <w:color w:val="0000FF"/>
          <w:sz w:val="22"/>
        </w:rPr>
        <w:t xml:space="preserve"> profeten van het huis van God; Buijten en Schipperheijn; Telos 1992/ ISBN  90 6064-770-X. Evangelische Omroep</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7. Tot mijn verbazing en ontzetting  verklaart M.Henri – in navolging van andere verklaarders - dit nachtgezicht geheel anders. Hij ziet hierin een profetie van het Joodse volk in zijn laatste ‘ontaarde tijd’. De twee vrouwen die de efa wegvoeren stellen volgens deze verklaarders de Romeinen voor die het volk van de Joden uit zijn land hebben verdreven en over de gehele aarde heen geslagen. ‘Tot op de huidige dag’ – zo meent deze verklaarder – ‘is het Joodse volk berucht, omdat het zich schuldig maakt aan leugen, bedrog en afpersing’. Het zal dan ook ‘voor altijd zonder staat en eenheid blijven’ en  zijn ‘als Kain, zwervende en dolende op de aarde’. Tenslotte zal het weer in Babel terechtkomen. Dat iemand als M.Henri zich aan deze uitleg schuldig maakt, is niet tot zijn eer. Er is geen enkele exegetische grond in dit nachtgezicht zelf om hem hierin te volgen.</w:t>
      </w:r>
    </w:p>
    <w:p>
      <w:pPr>
        <w:pStyle w:val="TextBody"/>
        <w:rPr>
          <w:rFonts w:ascii="Bookman Old Style" w:hAnsi="Bookman Old Style" w:cs="Bookman Old Style"/>
          <w:color w:val="0000FF"/>
          <w:sz w:val="22"/>
        </w:rPr>
      </w:pPr>
      <w:r>
        <w:rPr>
          <w:rFonts w:cs="Bookman Old Style" w:ascii="Bookman Old Style" w:hAnsi="Bookman Old Style"/>
          <w:color w:val="0000FF"/>
          <w:sz w:val="22"/>
        </w:rPr>
      </w:r>
    </w:p>
    <w:p>
      <w:pPr>
        <w:pStyle w:val="TextBody"/>
        <w:rPr>
          <w:rFonts w:ascii="Bookman Old Style" w:hAnsi="Bookman Old Style" w:cs="Bookman Old Style"/>
          <w:color w:val="0000FF"/>
          <w:sz w:val="22"/>
        </w:rPr>
      </w:pPr>
      <w:r>
        <w:rPr>
          <w:rFonts w:cs="Bookman Old Style" w:ascii="Bookman Old Style" w:hAnsi="Bookman Old Style"/>
          <w:color w:val="0000FF"/>
          <w:sz w:val="22"/>
        </w:rPr>
        <w:t>8. De afbeelding toont de sterke engel die een grote molensteen in de zee werpt en daarmee de ondergang van Babel aankondigt.</w:t>
      </w:r>
    </w:p>
    <w:p>
      <w:pPr>
        <w:pStyle w:val="TextBody"/>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sectPr>
      <w:headerReference w:type="default" r:id="rId4"/>
      <w:footnotePr>
        <w:numFmt w:val="decimal"/>
      </w:footnotePr>
      <w:type w:val="nextPage"/>
      <w:pgSz w:orient="landscape" w:w="8420" w:h="11906"/>
      <w:pgMar w:left="726" w:right="726"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SGkClassic">
    <w:charset w:val="00"/>
    <w:family w:val="auto"/>
    <w:pitch w:val="variable"/>
  </w:font>
  <w:font w:name="RHebrew">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ie aantekening 1 aan het eind van deze Bijbelstudie</w:t>
      </w:r>
    </w:p>
  </w:footnote>
  <w:footnote w:id="3">
    <w:p>
      <w:pPr>
        <w:pStyle w:val="Footnote"/>
        <w:rPr/>
      </w:pPr>
      <w:r>
        <w:rPr>
          <w:rStyle w:val="FootnoteCharacters"/>
        </w:rPr>
        <w:footnoteRef/>
      </w:r>
      <w:r>
        <w:rPr/>
        <w:t xml:space="preserve"> </w:t>
      </w:r>
      <w:r>
        <w:rPr>
          <w:rFonts w:cs="Bookman Old Style" w:ascii="Bookman Old Style" w:hAnsi="Bookman Old Style"/>
        </w:rPr>
        <w:t>Zie aantekening 2 aan het eind van deze Bijbelstudie</w:t>
      </w:r>
    </w:p>
    <w:p>
      <w:pPr>
        <w:pStyle w:val="Footnote"/>
        <w:rPr>
          <w:rFonts w:ascii="Bookman Old Style" w:hAnsi="Bookman Old Style" w:cs="Bookman Old Style"/>
        </w:rPr>
      </w:pPr>
      <w:r>
        <w:rPr>
          <w:rFonts w:cs="Bookman Old Style" w:ascii="Bookman Old Style" w:hAnsi="Bookman Old Style"/>
        </w:rPr>
      </w:r>
    </w:p>
  </w:footnote>
  <w:footnote w:id="4">
    <w:p>
      <w:pPr>
        <w:pStyle w:val="Footnote"/>
        <w:rPr/>
      </w:pPr>
      <w:r>
        <w:rPr>
          <w:rStyle w:val="FootnoteCharacters"/>
        </w:rPr>
        <w:footnoteRef/>
      </w:r>
      <w:r>
        <w:rPr/>
        <w:t xml:space="preserve"> </w:t>
      </w:r>
      <w:r>
        <w:rPr>
          <w:rFonts w:cs="Bookman Old Style" w:ascii="Bookman Old Style" w:hAnsi="Bookman Old Style"/>
        </w:rPr>
        <w:t>Zie aantekening 3 aan het eind van deze Bijbelstudie</w:t>
      </w:r>
    </w:p>
  </w:footnote>
  <w:footnote w:id="5">
    <w:p>
      <w:pPr>
        <w:pStyle w:val="Footnote"/>
        <w:rPr/>
      </w:pPr>
      <w:r>
        <w:rPr>
          <w:rStyle w:val="FootnoteCharacters"/>
        </w:rPr>
        <w:footnoteRef/>
      </w:r>
      <w:r>
        <w:rPr/>
        <w:t xml:space="preserve"> </w:t>
      </w:r>
      <w:r>
        <w:rPr>
          <w:rFonts w:cs="Bookman Old Style" w:ascii="Bookman Old Style" w:hAnsi="Bookman Old Style"/>
        </w:rPr>
        <w:t>Zie aantekening 4 aan het eind van deze Bijbelstudie</w:t>
      </w:r>
    </w:p>
    <w:p>
      <w:pPr>
        <w:pStyle w:val="Footnote"/>
        <w:rPr/>
      </w:pPr>
      <w:r>
        <w:rPr/>
      </w:r>
    </w:p>
  </w:footnote>
  <w:footnote w:id="6">
    <w:p>
      <w:pPr>
        <w:pStyle w:val="Footnote"/>
        <w:rPr/>
      </w:pPr>
      <w:r>
        <w:rPr>
          <w:rStyle w:val="FootnoteCharacters"/>
        </w:rPr>
        <w:footnoteRef/>
      </w:r>
      <w:r>
        <w:rPr/>
        <w:t xml:space="preserve"> </w:t>
      </w:r>
      <w:r>
        <w:rPr>
          <w:rFonts w:cs="Bookman Old Style" w:ascii="Bookman Old Style" w:hAnsi="Bookman Old Style"/>
        </w:rPr>
        <w:t>Zie aantekening 5 aan het eind van deze Bijbelstudie</w:t>
      </w:r>
    </w:p>
  </w:footnote>
  <w:footnote w:id="7">
    <w:p>
      <w:pPr>
        <w:pStyle w:val="Footnote"/>
        <w:rPr/>
      </w:pPr>
      <w:r>
        <w:rPr>
          <w:rStyle w:val="FootnoteCharacters"/>
        </w:rPr>
        <w:footnoteRef/>
      </w:r>
      <w:r>
        <w:rPr/>
        <w:t xml:space="preserve"> </w:t>
      </w:r>
      <w:r>
        <w:rPr>
          <w:rFonts w:cs="Bookman Old Style" w:ascii="Bookman Old Style" w:hAnsi="Bookman Old Style"/>
        </w:rPr>
        <w:t>Zie aantekening 6 aan het eind van deze Bijbelstudie</w:t>
      </w:r>
    </w:p>
    <w:p>
      <w:pPr>
        <w:pStyle w:val="Footnote"/>
        <w:rPr/>
      </w:pPr>
      <w:r>
        <w:rPr/>
      </w:r>
    </w:p>
  </w:footnote>
  <w:footnote w:id="8">
    <w:p>
      <w:pPr>
        <w:pStyle w:val="Footnote"/>
        <w:rPr/>
      </w:pPr>
      <w:r>
        <w:rPr>
          <w:rStyle w:val="FootnoteCharacters"/>
        </w:rPr>
        <w:footnoteRef/>
      </w:r>
      <w:r>
        <w:rPr/>
        <w:t xml:space="preserve"> </w:t>
      </w:r>
      <w:r>
        <w:rPr>
          <w:rFonts w:cs="Bookman Old Style" w:ascii="Bookman Old Style" w:hAnsi="Bookman Old Style"/>
        </w:rPr>
        <w:t>Zie aantekening 7 aan het eind van deze Bijbelstudie</w:t>
      </w:r>
    </w:p>
  </w:footnote>
  <w:footnote w:id="9">
    <w:p>
      <w:pPr>
        <w:pStyle w:val="Footnote"/>
        <w:rPr/>
      </w:pPr>
      <w:r>
        <w:rPr>
          <w:rStyle w:val="FootnoteCharacters"/>
        </w:rPr>
        <w:footnoteRef/>
      </w:r>
      <w:r>
        <w:rPr/>
        <w:t xml:space="preserve"> </w:t>
      </w:r>
      <w:r>
        <w:rPr>
          <w:rFonts w:cs="Bookman Old Style" w:ascii="Bookman Old Style" w:hAnsi="Bookman Old Style"/>
        </w:rPr>
        <w:t>Zie aantekening 8 aan het eind van deze Bijbelstud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rPr>
  </w:style>
  <w:style w:type="paragraph" w:styleId="Heading2">
    <w:name w:val="Heading 2"/>
    <w:basedOn w:val="Normal"/>
    <w:next w:val="Normal"/>
    <w:qFormat/>
    <w:pPr>
      <w:keepNext w:val="true"/>
      <w:widowControl w:val="false"/>
      <w:numPr>
        <w:ilvl w:val="1"/>
        <w:numId w:val="1"/>
      </w:numPr>
      <w:autoSpaceDE w:val="false"/>
      <w:ind w:left="2160" w:firstLine="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48:00Z</dcterms:created>
  <dc:creator>C. den Boer</dc:creator>
  <dc:description/>
  <cp:keywords/>
  <dc:language>en-US</dc:language>
  <cp:lastModifiedBy>klaas</cp:lastModifiedBy>
  <cp:lastPrinted>2006-08-21T18:21:00Z</cp:lastPrinted>
  <dcterms:modified xsi:type="dcterms:W3CDTF">2006-08-24T08:04:00Z</dcterms:modified>
  <cp:revision>3</cp:revision>
  <dc:subject/>
  <dc:title>Preek over Zach</dc:title>
</cp:coreProperties>
</file>